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MS Mincho" w:cs="Tahoma"/>
          <w:b/>
          <w:bCs/>
          <w:color w:val="auto"/>
          <w:sz w:val="32"/>
          <w:szCs w:val="32"/>
          <w:lang w:val="fr-FR" w:eastAsia="zxx" w:bidi="zxx"/>
        </w:rPr>
        <w:t>TP5: Associations OneToMany, ManyToOne, gestion des erreurs métier, généralisation et spécialisation du code.</w:t>
      </w:r>
    </w:p>
    <w:p>
      <w:pPr>
        <w:pStyle w:val="Normal"/>
        <w:rPr>
          <w:rFonts w:eastAsia="MS Mincho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MS Mincho" w:cs="Tahoma"/>
          <w:b/>
          <w:bCs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ema-gsi 4a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21/12/2006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François Pfister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Récupérer le projet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Ouvrir dans Eclipse le projet TP5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Gérer les erreurs métier</w:t>
      </w:r>
    </w:p>
    <w:p>
      <w:pPr>
        <w:pStyle w:val="Normal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Normal"/>
        <w:rPr/>
      </w:pPr>
      <w:r>
        <w:rPr/>
        <w:t>Nous voulons affiner la gestion des erreurs métier: dans le cas d'une règle non validée, nous présentons la valeur erronée à l'utilisateur aux fins de correction.</w:t>
      </w:r>
    </w:p>
    <w:p>
      <w:pPr>
        <w:pStyle w:val="Normal"/>
        <w:rPr/>
      </w:pPr>
      <w:r>
        <w:rPr/>
        <w:t>Tant que l'erreur n'est pas corrigée, on ne peut avancer dans le déroulement de l'application, le contexte de l'erreur est blo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 xml:space="preserve">Deux stratégies sont possibl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a valeur erronée est stockée au niveau du contrôleur. C'est la stratégie de Struts, avec les form-beans. Cela oblige à utiliser des beans représentant une abstraction de l'ihm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a valeur erronée est stockée dans le modèle du domaine. Dans ce cas, chaque bean comporte un marqueur d'erreur. C'est la stratégie que nous utilisons pour notre micro-framework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es classes métier implémentent une interface Bean qui leur impose de se cloner (pour sauvegarder la version n-1 d'un objet), de se munir de méthodes d'accès à l'attribut error, ainsi qu'à l'oid de l'objet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Cette interface Bean permet au contrôleur et aux sous-controleurs de manipuler les objets métier de façon générique.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4365" cy="404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7530" cy="5656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(il y a une erreur sur ce diagramme de classes, trouvez la)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Enrichir le modèle</w:t>
      </w:r>
    </w:p>
    <w:p>
      <w:pPr>
        <w:pStyle w:val="Normal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Normal"/>
        <w:rPr/>
      </w:pPr>
      <w:r>
        <w:rPr/>
        <w:t>Nous voulons gérer des codes postaux pour les clients, il faut donc enrichir le modèl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114300</wp:posOffset>
            </wp:positionV>
            <wp:extent cx="4418965" cy="3218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84455</wp:posOffset>
            </wp:positionV>
            <wp:extent cx="4999990" cy="44380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3830</wp:posOffset>
            </wp:positionH>
            <wp:positionV relativeFrom="paragraph">
              <wp:posOffset>84455</wp:posOffset>
            </wp:positionV>
            <wp:extent cx="3866515" cy="4323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Comprendre les associations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color w:val="auto"/>
          <w:sz w:val="28"/>
          <w:szCs w:val="28"/>
          <w:lang w:val="fr-FR" w:eastAsia="zxx" w:bidi="zxx"/>
        </w:rPr>
        <w:t>Les caddies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es caddies sont une association OneToMany pour le client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Dans l'ihm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3130" cy="49142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Généré ainsi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2999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color w:val="auto"/>
          <w:sz w:val="28"/>
          <w:szCs w:val="28"/>
          <w:lang w:val="fr-FR" w:eastAsia="zxx" w:bidi="zxx"/>
        </w:rPr>
        <w:t>Le code postal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e code postal est une association ManyToOne pour le client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Dans l'ihm, elle se présente ainsi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2965" cy="3130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16186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47565" cy="15417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Dans le bean Client, les associations se présentent ainsi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caddies est une association OneToMany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codePostal est une association ManyToOn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Dans la vue, le composant select est généré ainsi, pour le code postal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2340" cy="13042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2755" cy="32759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es sous-contrôleurs ont, bien entendu, placé les objets nécessaires dans le contexte de requête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1730" cy="17513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Refactoring</w:t>
      </w:r>
    </w:p>
    <w:p>
      <w:pPr>
        <w:pStyle w:val="TextBody"/>
        <w:rPr/>
      </w:pPr>
      <w:r>
        <w:rPr/>
        <w:t xml:space="preserve">Le code générique est isolé dans le package </w:t>
      </w:r>
      <w:r>
        <w:rPr>
          <w:b/>
          <w:bCs/>
        </w:rPr>
        <w:t>framework</w:t>
      </w:r>
      <w:r>
        <w:rPr/>
        <w:t xml:space="preserve">. Le contrôleur est refactoré en deux classes différentes, dont la classe spécialisée </w:t>
      </w:r>
      <w:r>
        <w:rPr>
          <w:b/>
          <w:bCs/>
        </w:rPr>
        <w:t>EcommerceControleur</w:t>
      </w:r>
      <w:r>
        <w:rPr/>
        <w:t>. La classe de base est totalement généri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8530" cy="31521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Tester la gestion des erreurs métie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 xml:space="preserve">L'application peut être testée manuellement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Il faut notamment simuler des cas d'erreur métier: par exemple, le montant du caddie ne peut dépasser une somme donnée, ne peut être négatif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 xml:space="preserve">Implémenter cette règle sur le modèle de ce qui est fait pour la classe Client, et vérifier le comportement de l'application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Compléter l'application</w:t>
      </w:r>
    </w:p>
    <w:p>
      <w:pPr>
        <w:pStyle w:val="TextBody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En prenant exemple sur le code existant, développer les classes métier, les sous-contrôleurs, les vues pour Item et Product afin de constituer une application de commerce électronique complèt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MS Mincho" w:cs="Tahoma"/>
          <w:b/>
          <w:b/>
          <w:bCs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MS Mincho" w:cs="Tahoma"/>
          <w:b/>
          <w:bCs/>
          <w:i/>
          <w:iCs/>
          <w:color w:val="auto"/>
          <w:sz w:val="28"/>
          <w:szCs w:val="28"/>
          <w:lang w:val="fr-FR" w:eastAsia="zxx" w:bidi="zxx"/>
        </w:rPr>
        <w:t>Conclusion</w:t>
      </w:r>
    </w:p>
    <w:p>
      <w:pPr>
        <w:pStyle w:val="Normal"/>
        <w:jc w:val="left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C'est l'aspect gestion des erreurs et du workflow qui fait la différence entre une application simple de consultation, fût-elle dynamique, avec une application web fortement transactionnelle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La couche validation est générique et intégrée à la gestion du workflow dans le framework. En aucun cas, elle ne saurait être improvisée en cours de développement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Une application web ne pourrait être développée sans l'aide d'un framework, qu'il soit "maison" comme celui-ci, avec des fonctionnalités limitées, ou issu de la communauté open-source, tels que Struts, Spring, Tapestry, etc... ou encore issu d'une spécification Java telle que  JavaServer Faces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  <w:t>Ces frameworks seront associés à des outils de persistance tels que Hibernate, Ibatis, Ejb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37:40Z</dcterms:created>
  <dc:creator>francois pfister</dc:creator>
  <dc:description/>
  <dc:language>en-US</dc:language>
  <cp:lastModifiedBy>francois pfister</cp:lastModifiedBy>
  <cp:lastPrinted>2113-01-01T00:00:00Z</cp:lastPrinted>
  <dcterms:modified xsi:type="dcterms:W3CDTF">2006-12-20T11:43:22Z</dcterms:modified>
  <cp:revision>9</cp:revision>
  <dc:subject/>
  <dc:title/>
</cp:coreProperties>
</file>